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157-2110/2024</w:t>
      </w:r>
    </w:p>
    <w:p>
      <w:pPr>
        <w:pStyle w:val="Normal"/>
        <w:widowControl w:val="false"/>
        <w:ind w:left="-567"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7-01-2024-003994-71</w:t>
      </w:r>
    </w:p>
    <w:p>
      <w:pPr>
        <w:pStyle w:val="Normal"/>
        <w:widowControl w:val="false"/>
        <w:ind w:left="-567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 сентября 2024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 при подготовке к рассмотрению дела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bCs/>
          <w:sz w:val="26"/>
          <w:szCs w:val="26"/>
        </w:rPr>
        <w:t>Хомидова Бахтовара Маджидовича, … г</w:t>
      </w:r>
      <w:r>
        <w:rPr>
          <w:sz w:val="26"/>
          <w:szCs w:val="26"/>
        </w:rPr>
        <w:t>ода рождения в …,  проживает по адресу: …,  водительское удостоверение  …,</w:t>
      </w:r>
    </w:p>
    <w:p>
      <w:pPr>
        <w:pStyle w:val="Normal"/>
        <w:widowControl w:val="false"/>
        <w:ind w:left="-567" w:right="-427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-567" w:right="-427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67" w:right="-427" w:firstLine="529"/>
        <w:jc w:val="center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567" w:right="-427" w:firstLine="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-42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Хомидова Б.Д. составлен протокол об административном правонарушении 86 № 577381 от 04.06.2024 года, согласно которого Хомидов Б.М. </w:t>
      </w:r>
      <w:r>
        <w:rPr>
          <w:sz w:val="26"/>
          <w:szCs w:val="26"/>
        </w:rPr>
        <w:t xml:space="preserve"> 04.06.2024 в 09 час 30 мин в районе д. 62 по ул. Мира г. Нижневартовска в нарушение п. 2.1.1 Правил дорожного движения РФ управляя  транспортным средством Тойота Королла г/з … оставил место ДТП, участником которого являлся. </w:t>
      </w:r>
    </w:p>
    <w:p>
      <w:pPr>
        <w:pStyle w:val="TextBodyIndent"/>
        <w:ind w:left="-567" w:right="-42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мирового судьи судебного участка № 10 Нижневатровского судебного района г.</w:t>
      </w:r>
      <w:r>
        <w:rPr>
          <w:sz w:val="26"/>
          <w:szCs w:val="26"/>
        </w:rPr>
        <w:t xml:space="preserve">о.з. Нижневартовск ХМАО-Югры и.о. мирового судьи судебного участка № 7 того же судебного района от 05.06.2024 года Хомидов Б.Д. был признан виновным  в совершении правонарушения, предусмотренного ч. 2 ст. 12.27 Кодекса РФ об АП, ему назначено наказание в виде одного года лишения права управления транспортными средствами.    </w:t>
      </w:r>
    </w:p>
    <w:p>
      <w:pPr>
        <w:pStyle w:val="TextBodyIndent"/>
        <w:ind w:left="-567" w:right="-427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Нижневатровского городского суда ХМАО-Югры от 16.07.2024 года вышеуказанное постановление было отменено, дело направлено на новое рассмотрение.   </w:t>
      </w:r>
    </w:p>
    <w:p>
      <w:pPr>
        <w:pStyle w:val="TextBodyIndent"/>
        <w:tabs>
          <w:tab w:val="clear" w:pos="708"/>
          <w:tab w:val="left" w:pos="0" w:leader="none"/>
        </w:tabs>
        <w:ind w:left="-567" w:right="-427" w:firstLine="360"/>
        <w:jc w:val="both"/>
        <w:rPr/>
      </w:pPr>
      <w:r>
        <w:rPr>
          <w:sz w:val="26"/>
          <w:szCs w:val="26"/>
        </w:rPr>
        <w:t>Частью 2 ст. 12.27 КРФобАП предусмотрена административная ответственность за то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ind w:left="-567" w:right="-42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административное правонарушение, предусмотренное ч. 2 ст. 12.27 Кодекса РФ об АП, согласно ч. 1 ст. 4.5 Кодекса РФ об АП по делу об административном правонарушении, рассматриваемому судьей составляет девяноста календарных дней со дня совершения административного правонарушения.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>Таким образом, поскольку датой совершения правонарушения является 04.06.2024 года,  следовательно, срок давности привлечения Хомидова Б.М.  к административной ответственности за указанное правонарушение истекает 01.09.2024 года.</w:t>
      </w:r>
    </w:p>
    <w:p>
      <w:pPr>
        <w:pStyle w:val="Normal"/>
        <w:ind w:left="-567" w:right="-427" w:firstLine="540"/>
        <w:jc w:val="both"/>
        <w:rPr/>
      </w:pPr>
      <w:r>
        <w:rPr>
          <w:sz w:val="26"/>
          <w:szCs w:val="26"/>
        </w:rPr>
        <w:t xml:space="preserve">На момент поступления материала  мировому судье 23.09.2024 срок давности привлечения лица к ответственности истек. 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пункта 6 части 1 статьи 24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декса РФ об АП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TextBodyIndent"/>
        <w:ind w:left="-567" w:right="-42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4.5, 24.5, 29.9, 29.10 Кодекса Российской Федерации об административных правонарушениях, судья</w:t>
      </w:r>
    </w:p>
    <w:p>
      <w:pPr>
        <w:pStyle w:val="Normal"/>
        <w:ind w:left="-567" w:right="-42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42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-42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-427" w:firstLine="540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Хомидова Бахтовара Маджидовича в совершении административного правонарушения, предусмотренного ч. 2 ст. 12.27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left="-567" w:right="-427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567" w:right="-42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firstLine="42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О.С. Полякова</w:t>
      </w:r>
    </w:p>
    <w:p>
      <w:pPr>
        <w:pStyle w:val="Normal"/>
        <w:ind w:left="-567" w:right="-42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